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/>
      </w:pPr>
      <w:r>
        <w:rPr>
          <w:b/>
          <w:sz w:val="28"/>
        </w:rPr>
        <w:t>do projektu uchwały budżetowej Miasta Orzesz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na rok 2016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/>
        <w:t>Podstawą opracowania budżetu Miasta Orzesze na 2016r. są zadania gminy w sferze usług publicznych oraz źródła dochodów określone w ustawie o dochodach jednostek samorządu terytorialnego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I. Dochod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Planowane dochody oszacowano w kwocie </w:t>
      </w:r>
      <w:r>
        <w:rPr>
          <w:b/>
        </w:rPr>
        <w:t xml:space="preserve">57 578 868zł  </w:t>
      </w:r>
      <w:r>
        <w:rPr/>
        <w:t xml:space="preserve">( wzrost </w:t>
      </w:r>
      <w:r>
        <w:rPr>
          <w:color w:val="000000"/>
        </w:rPr>
        <w:t>o 4 213 116zł</w:t>
      </w:r>
      <w:r>
        <w:rPr>
          <w:color w:val="FF0000"/>
        </w:rPr>
        <w:t xml:space="preserve"> </w:t>
      </w:r>
      <w:r>
        <w:rPr/>
        <w:t xml:space="preserve"> w stosunku </w:t>
        <w:br/>
        <w:t>do projektu budżetu na 2015r.) w pełnej szczegółowości  klasyfikacji budżetowej z tego:</w:t>
      </w:r>
    </w:p>
    <w:p>
      <w:pPr>
        <w:pStyle w:val="Tekstpodstawowy2"/>
        <w:jc w:val="left"/>
        <w:rPr>
          <w:color w:val="000000"/>
        </w:rPr>
      </w:pPr>
      <w:r>
        <w:rPr/>
        <w:t xml:space="preserve">- dochody bieżące wynoszą   </w:t>
      </w:r>
      <w:r>
        <w:rPr>
          <w:u w:val="single"/>
        </w:rPr>
        <w:t>56 217 575zł</w:t>
      </w:r>
      <w:r>
        <w:rPr/>
        <w:t xml:space="preserve"> </w:t>
        <w:br/>
      </w:r>
      <w:r>
        <w:rPr>
          <w:color w:val="000000"/>
        </w:rPr>
        <w:t xml:space="preserve"> ( wzrost o 3 051 823zł w stosunku do projektu budżetu na 2015r.),</w:t>
      </w:r>
    </w:p>
    <w:p>
      <w:pPr>
        <w:pStyle w:val="Tekstpodstawowy2"/>
        <w:jc w:val="left"/>
        <w:rPr/>
      </w:pPr>
      <w:r>
        <w:rPr/>
        <w:t xml:space="preserve">- dochody majątkowe wynoszą </w:t>
      </w:r>
      <w:r>
        <w:rPr>
          <w:u w:val="single"/>
        </w:rPr>
        <w:t>1 361 293zł</w:t>
      </w:r>
      <w:r>
        <w:rPr/>
        <w:br/>
        <w:t xml:space="preserve">  ( wzrost o 1 161 293</w:t>
      </w:r>
      <w:r>
        <w:rPr>
          <w:color w:val="000000"/>
        </w:rPr>
        <w:t>zł w stosunku do projektu budżetu na 2015r.</w:t>
      </w:r>
      <w:r>
        <w:rPr/>
        <w:t>).</w:t>
      </w:r>
    </w:p>
    <w:p>
      <w:pPr>
        <w:pStyle w:val="Tekstpodstawowy2"/>
        <w:ind w:right="-285" w:hanging="0"/>
        <w:jc w:val="left"/>
        <w:rPr/>
      </w:pPr>
      <w:r>
        <w:rPr/>
      </w:r>
    </w:p>
    <w:p>
      <w:pPr>
        <w:pStyle w:val="Tekstpodstawowy2"/>
        <w:ind w:right="-285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estawienie wysokości dochodów z wyszczególnieniem głównych źródeł w latach 2012-2016</w:t>
      </w:r>
    </w:p>
    <w:p>
      <w:pPr>
        <w:pStyle w:val="Tekstpodstawowy2"/>
        <w:ind w:right="-285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78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400"/>
        <w:gridCol w:w="1480"/>
        <w:gridCol w:w="1620"/>
        <w:gridCol w:w="1460"/>
        <w:gridCol w:w="1560"/>
      </w:tblGrid>
      <w:tr>
        <w:trPr>
          <w:trHeight w:val="7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Rodzaj dochodu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e  w 2012r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e  w 2013r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e  w 2014r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Uchwała budżetowa na 2015r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kt uchwały budżetowej na 2016r.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Dochody bieżące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42 856 400,5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46 908 280,4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52 120 964,08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53 215 752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56 217 575,0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ubwencja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255 259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374 52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0 537 385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337 99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822 644,0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Dotacje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509 451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74 785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823 386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762 1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430 090,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Środki z budżetu Unii Europejskiej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2 122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4 676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296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chody własne w tym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369 567,2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284 293,8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35 741 895,9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 087 398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 964 841,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działy w podatku dochodowym od osób fizycznych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72 286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20 851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98 253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962 562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950 374,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działy w podatkach przekazywane przez urzędy skarbow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7 734,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 523,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4 708,1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04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9 000,0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atki  lokalne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51 161,6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52 128,5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18 763,26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47 676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26 200,0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łata eksploatacyjna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9 553,98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3 304,2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9 363,53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7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8 000,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łata za gospodarowanie odpadami komunalnymi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8 900,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 219 589,1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0 000,0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ostałe dochody własne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8 830,93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8 586,4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21 218,7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25 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1 267,0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Dochody majątkowe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664 495,59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2 040 407,19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1 271 622,17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1 361 293,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 tym dochody ze sprzedaży majątku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32,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1 392,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8 054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tym dotacje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988,0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 260,63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1 293,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tym środki z budżetu Unii Europejskiej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 463,4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8 027,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 528,3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 000,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ostałe dochody majątkowe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79,18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 520 896,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 948 687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 392 586,2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 415 75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 578 86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dział procentowy głównych grup planowanych dochodów na 2016r. w dochodach ogółem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556514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Struktura planowanych dochodów na 2016r. według działów przedstawia się następująco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60" w:after="60"/>
        <w:jc w:val="both"/>
        <w:rPr/>
      </w:pPr>
      <w:r>
        <w:rPr>
          <w:color w:val="000000"/>
        </w:rPr>
        <w:t>010 Rolnictwo i łowiectwo</w:t>
        <w:tab/>
        <w:tab/>
        <w:tab/>
        <w:tab/>
        <w:tab/>
        <w:tab/>
        <w:tab/>
        <w:tab/>
        <w:t xml:space="preserve">     2 000zł</w:t>
      </w:r>
    </w:p>
    <w:p>
      <w:pPr>
        <w:pStyle w:val="Normal"/>
        <w:tabs>
          <w:tab w:val="clear" w:pos="708"/>
          <w:tab w:val="left" w:pos="7371" w:leader="none"/>
        </w:tabs>
        <w:spacing w:before="60" w:after="60"/>
        <w:rPr/>
      </w:pPr>
      <w:r>
        <w:rPr>
          <w:szCs w:val="24"/>
        </w:rPr>
        <w:t>500 Handel</w:t>
        <w:tab/>
        <w:tab/>
        <w:t xml:space="preserve">    15 000zł</w:t>
      </w:r>
    </w:p>
    <w:p>
      <w:pPr>
        <w:pStyle w:val="Normal"/>
        <w:tabs>
          <w:tab w:val="clear" w:pos="708"/>
          <w:tab w:val="left" w:pos="7371" w:leader="none"/>
        </w:tabs>
        <w:spacing w:before="60" w:after="60"/>
        <w:rPr>
          <w:szCs w:val="24"/>
        </w:rPr>
      </w:pPr>
      <w:r>
        <w:rPr>
          <w:szCs w:val="24"/>
        </w:rPr>
        <w:t>600 Transport i łączność</w:t>
        <w:tab/>
        <w:tab/>
        <w:t xml:space="preserve">  417 293zł</w:t>
      </w:r>
    </w:p>
    <w:p>
      <w:pPr>
        <w:pStyle w:val="Normal"/>
        <w:tabs>
          <w:tab w:val="clear" w:pos="708"/>
          <w:tab w:val="left" w:pos="7371" w:leader="none"/>
        </w:tabs>
        <w:spacing w:before="60" w:after="60"/>
        <w:rPr>
          <w:szCs w:val="24"/>
        </w:rPr>
      </w:pPr>
      <w:r>
        <w:rPr>
          <w:szCs w:val="24"/>
        </w:rPr>
        <w:t>700 Gospodarka mieszkaniowa</w:t>
        <w:tab/>
        <w:tab/>
        <w:t xml:space="preserve">  346 122zł</w:t>
      </w:r>
    </w:p>
    <w:p>
      <w:pPr>
        <w:pStyle w:val="Normal"/>
        <w:tabs>
          <w:tab w:val="clear" w:pos="708"/>
          <w:tab w:val="left" w:pos="7371" w:leader="none"/>
        </w:tabs>
        <w:spacing w:before="60" w:after="60"/>
        <w:rPr>
          <w:szCs w:val="24"/>
        </w:rPr>
      </w:pPr>
      <w:r>
        <w:rPr>
          <w:szCs w:val="24"/>
        </w:rPr>
        <w:t>710 Działalność usługowa</w:t>
        <w:tab/>
        <w:t xml:space="preserve">   </w:t>
        <w:tab/>
        <w:t xml:space="preserve">      2 500zł</w:t>
      </w:r>
    </w:p>
    <w:p>
      <w:pPr>
        <w:pStyle w:val="Normal"/>
        <w:tabs>
          <w:tab w:val="clear" w:pos="708"/>
          <w:tab w:val="left" w:pos="7371" w:leader="none"/>
        </w:tabs>
        <w:spacing w:before="60" w:after="60"/>
        <w:rPr>
          <w:szCs w:val="24"/>
        </w:rPr>
      </w:pPr>
      <w:r>
        <w:rPr>
          <w:szCs w:val="24"/>
        </w:rPr>
        <w:t>750 Administracja publiczna</w:t>
        <w:tab/>
        <w:t xml:space="preserve">         276 688zł</w:t>
      </w:r>
    </w:p>
    <w:p>
      <w:pPr>
        <w:pStyle w:val="Normal"/>
        <w:tabs>
          <w:tab w:val="clear" w:pos="708"/>
          <w:tab w:val="left" w:pos="7371" w:leader="none"/>
        </w:tabs>
        <w:spacing w:before="60" w:after="60"/>
        <w:rPr/>
      </w:pPr>
      <w:r>
        <w:rPr>
          <w:szCs w:val="24"/>
        </w:rPr>
        <w:t xml:space="preserve">751 Urzędy naczelnych organów władzy państwowej, kontroli </w:t>
        <w:br/>
        <w:t xml:space="preserve">       i ochrony prawa oraz sądownictwa</w:t>
        <w:tab/>
        <w:tab/>
        <w:t xml:space="preserve">      4 000zł</w:t>
      </w:r>
    </w:p>
    <w:p>
      <w:pPr>
        <w:pStyle w:val="Normal"/>
        <w:tabs>
          <w:tab w:val="clear" w:pos="708"/>
          <w:tab w:val="left" w:pos="7371" w:leader="none"/>
        </w:tabs>
        <w:spacing w:before="60" w:after="60"/>
        <w:rPr/>
      </w:pPr>
      <w:r>
        <w:rPr>
          <w:szCs w:val="24"/>
        </w:rPr>
        <w:t>752 Obrona narodowa</w:t>
        <w:tab/>
        <w:tab/>
        <w:t xml:space="preserve">         300zł</w:t>
      </w:r>
    </w:p>
    <w:p>
      <w:pPr>
        <w:pStyle w:val="Normal"/>
        <w:tabs>
          <w:tab w:val="clear" w:pos="708"/>
          <w:tab w:val="left" w:pos="7371" w:leader="none"/>
        </w:tabs>
        <w:spacing w:before="60" w:after="60"/>
        <w:rPr>
          <w:szCs w:val="24"/>
        </w:rPr>
      </w:pPr>
      <w:r>
        <w:rPr>
          <w:szCs w:val="24"/>
        </w:rPr>
        <w:t>754 Bezpieczeństwo publiczne i ochrona przeciwpożarowa</w:t>
        <w:tab/>
        <w:t xml:space="preserve">   </w:t>
        <w:tab/>
        <w:t xml:space="preserve">         725zł</w:t>
      </w:r>
    </w:p>
    <w:p>
      <w:pPr>
        <w:pStyle w:val="Normal"/>
        <w:tabs>
          <w:tab w:val="clear" w:pos="708"/>
          <w:tab w:val="left" w:pos="7371" w:leader="none"/>
        </w:tabs>
        <w:spacing w:before="60" w:after="60"/>
        <w:rPr>
          <w:szCs w:val="24"/>
        </w:rPr>
      </w:pPr>
      <w:r>
        <w:rPr>
          <w:szCs w:val="24"/>
        </w:rPr>
        <w:t>756 Dochody od osób prawnych, od osób fizycznych i od innych</w:t>
        <w:br/>
        <w:t xml:space="preserve">       jednostek  nieposiadających osobowości prawnej oraz wydatki </w:t>
        <w:br/>
        <w:t xml:space="preserve">       związane z ich poborem ( podatki , opłaty)</w:t>
        <w:tab/>
        <w:t xml:space="preserve">    33 575 224zł</w:t>
      </w:r>
    </w:p>
    <w:p>
      <w:pPr>
        <w:pStyle w:val="Normal"/>
        <w:tabs>
          <w:tab w:val="clear" w:pos="708"/>
          <w:tab w:val="left" w:pos="7371" w:leader="none"/>
        </w:tabs>
        <w:spacing w:before="60" w:after="60"/>
        <w:rPr>
          <w:szCs w:val="24"/>
        </w:rPr>
      </w:pPr>
      <w:r>
        <w:rPr>
          <w:szCs w:val="24"/>
        </w:rPr>
        <w:t>758 Różne rozliczenia ( subwencja oświatowa)</w:t>
        <w:tab/>
        <w:t xml:space="preserve">    12 822 644zł</w:t>
      </w:r>
    </w:p>
    <w:p>
      <w:pPr>
        <w:pStyle w:val="Normal"/>
        <w:tabs>
          <w:tab w:val="clear" w:pos="708"/>
          <w:tab w:val="left" w:pos="7371" w:leader="none"/>
        </w:tabs>
        <w:spacing w:before="60" w:after="60"/>
        <w:rPr>
          <w:szCs w:val="24"/>
        </w:rPr>
      </w:pPr>
      <w:r>
        <w:rPr>
          <w:szCs w:val="24"/>
        </w:rPr>
        <w:t>801 Oświata i wychowanie</w:t>
        <w:tab/>
        <w:t xml:space="preserve">       2 570 825zł</w:t>
      </w:r>
    </w:p>
    <w:p>
      <w:pPr>
        <w:pStyle w:val="Normal"/>
        <w:tabs>
          <w:tab w:val="clear" w:pos="708"/>
          <w:tab w:val="left" w:pos="7371" w:leader="none"/>
        </w:tabs>
        <w:spacing w:before="60" w:after="60"/>
        <w:rPr>
          <w:szCs w:val="24"/>
        </w:rPr>
      </w:pPr>
      <w:r>
        <w:rPr>
          <w:szCs w:val="24"/>
        </w:rPr>
        <w:t>851 Ochrona zdrowia</w:t>
        <w:tab/>
        <w:tab/>
        <w:t xml:space="preserve">       5 309zł</w:t>
      </w:r>
    </w:p>
    <w:p>
      <w:pPr>
        <w:pStyle w:val="Normal"/>
        <w:tabs>
          <w:tab w:val="clear" w:pos="708"/>
          <w:tab w:val="left" w:pos="7371" w:leader="none"/>
        </w:tabs>
        <w:spacing w:before="60" w:after="60"/>
        <w:rPr/>
      </w:pPr>
      <w:r>
        <w:rPr>
          <w:szCs w:val="24"/>
        </w:rPr>
        <w:t>852 Pomoc społeczna</w:t>
        <w:tab/>
        <w:tab/>
        <w:t>4 514 763zł</w:t>
      </w:r>
    </w:p>
    <w:p>
      <w:pPr>
        <w:pStyle w:val="Normal"/>
        <w:tabs>
          <w:tab w:val="clear" w:pos="708"/>
          <w:tab w:val="left" w:pos="7371" w:leader="none"/>
        </w:tabs>
        <w:spacing w:before="60" w:after="60"/>
        <w:rPr>
          <w:szCs w:val="24"/>
        </w:rPr>
      </w:pPr>
      <w:r>
        <w:rPr>
          <w:szCs w:val="24"/>
        </w:rPr>
        <w:t>853 Pozostałe zadania w zakresie polityki społecznej</w:t>
        <w:tab/>
        <w:tab/>
        <w:t xml:space="preserve">       8 100zł</w:t>
      </w:r>
    </w:p>
    <w:p>
      <w:pPr>
        <w:pStyle w:val="Normal"/>
        <w:tabs>
          <w:tab w:val="clear" w:pos="708"/>
          <w:tab w:val="left" w:pos="7371" w:leader="none"/>
        </w:tabs>
        <w:spacing w:before="60" w:after="60"/>
        <w:rPr>
          <w:szCs w:val="24"/>
        </w:rPr>
      </w:pPr>
      <w:r>
        <w:rPr>
          <w:szCs w:val="24"/>
        </w:rPr>
        <w:t>854 Edukacyjna opieka wychowawcza</w:t>
        <w:tab/>
        <w:tab/>
        <w:t xml:space="preserve">   140 375zł</w:t>
      </w:r>
    </w:p>
    <w:p>
      <w:pPr>
        <w:pStyle w:val="Normal"/>
        <w:tabs>
          <w:tab w:val="clear" w:pos="708"/>
          <w:tab w:val="left" w:pos="7371" w:leader="none"/>
        </w:tabs>
        <w:spacing w:before="60" w:after="60"/>
        <w:rPr/>
      </w:pPr>
      <w:r>
        <w:rPr>
          <w:szCs w:val="24"/>
        </w:rPr>
        <w:t>900 Gospodarka komunalna i ochrona środowiska</w:t>
        <w:tab/>
        <w:t xml:space="preserve">      2 563 000zł</w:t>
      </w:r>
    </w:p>
    <w:p>
      <w:pPr>
        <w:pStyle w:val="Normal"/>
        <w:tabs>
          <w:tab w:val="clear" w:pos="708"/>
          <w:tab w:val="left" w:pos="7371" w:leader="none"/>
        </w:tabs>
        <w:spacing w:before="60" w:after="60"/>
        <w:rPr>
          <w:szCs w:val="24"/>
        </w:rPr>
      </w:pPr>
      <w:r>
        <w:rPr>
          <w:szCs w:val="24"/>
        </w:rPr>
        <w:t>926 Kultura fizyczna i sport</w:t>
        <w:tab/>
        <w:tab/>
        <w:t xml:space="preserve">  314 000zł</w:t>
      </w:r>
    </w:p>
    <w:p>
      <w:pPr>
        <w:pStyle w:val="Tekstpodstawowy2"/>
        <w:ind w:right="-285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zacunek dochodów na rok 2016 przeprowadzono w oparciu o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widywane wykonanie roku 2015 na podstawie realizacji dochodów za 9 m-cy b.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60" w:right="-427" w:hanging="360"/>
        <w:jc w:val="both"/>
        <w:rPr/>
      </w:pPr>
      <w:r>
        <w:rPr/>
        <w:t xml:space="preserve">Informację Ministra Finansów z </w:t>
      </w:r>
      <w:r>
        <w:rPr>
          <w:color w:val="000000"/>
        </w:rPr>
        <w:t>dnia 12 października 2015r</w:t>
      </w:r>
      <w:r>
        <w:rPr/>
        <w:t>. znak: ST3.4750.132.2015 o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lanowanych udziałach gminy we wpływach z podatku dochodowego od osób fizycznych.(dane te mają charakter informacyjno – szacunkowy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ielkości subwencji oświatowej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formację Wojewody Śląskiego </w:t>
      </w:r>
      <w:r>
        <w:rPr>
          <w:color w:val="000000"/>
        </w:rPr>
        <w:t>Nr FBI.3111.286.3.2015 z dnia 21 października 2015r.</w:t>
      </w:r>
      <w:r>
        <w:rPr/>
        <w:t xml:space="preserve"> </w:t>
        <w:br/>
        <w:t xml:space="preserve">o projektowanych wysokościach dotacji celowych oraz kwotach planowanych </w:t>
        <w:br/>
        <w:t>do odprowadzenia do budżetu państwa z tytułu realizacji zadań z zakresu administracji rządow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Informację Kierownika Krajowego Biura Wyborczego DKT-3101-34/34/15 z dnia                   21 października 2015r. o projektowanej dotacji celowej na zadania związane </w:t>
        <w:br/>
        <w:t>z prowadzeniem i aktualizacją stałego rejestru wyborców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isma ze Starostwa Powiatowego w Mikołowie z dnia 30.10.2015r. o</w:t>
      </w:r>
      <w:r>
        <w:rPr>
          <w:color w:val="FF0000"/>
        </w:rPr>
        <w:t xml:space="preserve"> </w:t>
      </w:r>
      <w:r>
        <w:rPr>
          <w:color w:val="000000"/>
        </w:rPr>
        <w:t>projektowanej dotacji celowej na realizację zadań obrony cywilnej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unikat</w:t>
      </w:r>
      <w:r>
        <w:rPr>
          <w:bCs/>
        </w:rPr>
        <w:t xml:space="preserve"> </w:t>
      </w:r>
      <w:r>
        <w:rPr>
          <w:rStyle w:val="StrongEmphasis"/>
          <w:b w:val="false"/>
        </w:rPr>
        <w:t xml:space="preserve">Prezesa Głównego Urzędu Statystycznego z dnia </w:t>
      </w:r>
      <w:r>
        <w:rPr>
          <w:rStyle w:val="StrongEmphasis"/>
          <w:b w:val="false"/>
          <w:color w:val="000000"/>
        </w:rPr>
        <w:t>19 października 2015r.</w:t>
      </w:r>
      <w:r>
        <w:rPr>
          <w:rStyle w:val="StrongEmphasis"/>
          <w:b w:val="false"/>
        </w:rPr>
        <w:br/>
        <w:t>w sprawie średniej ceny skupu żyta za okres 11 kwartałów</w:t>
      </w:r>
      <w:r>
        <w:rPr>
          <w:bCs/>
        </w:rPr>
        <w:br/>
      </w:r>
      <w:r>
        <w:rPr>
          <w:rStyle w:val="StrongEmphasis"/>
          <w:b w:val="false"/>
        </w:rPr>
        <w:t>będącej podstawą do ustalenia podatku rolnego na rok podatkowy 2016.</w:t>
      </w:r>
      <w:r>
        <w:rPr/>
        <w:br/>
        <w:t xml:space="preserve"> Do prognozowania wpływów z tytułu podatku rolnego przyjęto poziom dochodów </w:t>
      </w:r>
      <w:r>
        <w:rPr>
          <w:color w:val="000000"/>
        </w:rPr>
        <w:t xml:space="preserve">wyliczony na podstawie komunikatu (spadek o 12%)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nyWeb"/>
        <w:numPr>
          <w:ilvl w:val="0"/>
          <w:numId w:val="6"/>
        </w:numPr>
        <w:spacing w:before="0" w:after="0"/>
        <w:ind w:left="357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Komunikat</w:t>
      </w:r>
      <w:r>
        <w:rPr>
          <w:bCs/>
        </w:rPr>
        <w:t xml:space="preserve"> </w:t>
      </w:r>
      <w:r>
        <w:rPr>
          <w:rStyle w:val="StrongEmphasis"/>
          <w:b w:val="false"/>
        </w:rPr>
        <w:t>Prezesa Głównego Urzędu Statystycznego</w:t>
      </w:r>
      <w:r>
        <w:rPr/>
        <w:t xml:space="preserve"> </w:t>
      </w:r>
      <w:r>
        <w:rPr>
          <w:rStyle w:val="StrongEmphasis"/>
          <w:b w:val="false"/>
        </w:rPr>
        <w:t>z dnia 20 października 2015r.</w:t>
        <w:br/>
        <w:t xml:space="preserve"> w sprawie  średniej ceny sprzedaży drewna, obliczonej według średniej ceny drewna</w:t>
      </w:r>
      <w:r>
        <w:rPr>
          <w:bCs/>
        </w:rPr>
        <w:br/>
      </w:r>
      <w:r>
        <w:rPr>
          <w:rStyle w:val="StrongEmphasis"/>
          <w:b w:val="false"/>
        </w:rPr>
        <w:t>uzyskanej przez nadleśnictwa za pierwsze trzy kwartały 2015r.</w:t>
      </w:r>
    </w:p>
    <w:p>
      <w:pPr>
        <w:pStyle w:val="NormalnyWeb"/>
        <w:spacing w:before="0" w:after="0"/>
        <w:ind w:left="357" w:hanging="0"/>
        <w:jc w:val="both"/>
        <w:rPr/>
      </w:pPr>
      <w:r>
        <w:rPr/>
        <w:t>Do prognozowania wpływów tytułu podatku leśnego przyjęto poziom dochodów wyliczony na podstawie komunikatu (wzrost o 1,5%) oraz likwidację obniżonej stawki podatkowej dla lasów ochro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bwieszczenia Ministra Finansów </w:t>
      </w:r>
      <w:r>
        <w:rPr>
          <w:color w:val="000000"/>
        </w:rPr>
        <w:t>z dnia 25 lipca 2015r.</w:t>
      </w:r>
      <w:r>
        <w:rPr/>
        <w:t xml:space="preserve"> w sprawie górnych granic stawek kwotowych podatków i opłat lokalnych w 2016r.</w:t>
      </w:r>
    </w:p>
    <w:p>
      <w:pPr>
        <w:pStyle w:val="Normal"/>
        <w:ind w:firstLine="360"/>
        <w:jc w:val="both"/>
        <w:rPr/>
      </w:pPr>
      <w:r>
        <w:rPr/>
        <w:t>Przyjęto następujące założeni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tawki podatkowe podatku od nieruchomości na poziome roku bieżącego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wki podatku od środków transportowych na poziomie roku bieżącego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 zaplanowano wpływów z opłaty od posiadania psów.</w:t>
      </w:r>
    </w:p>
    <w:p>
      <w:pPr>
        <w:pStyle w:val="Normal"/>
        <w:ind w:left="426" w:hanging="426"/>
        <w:jc w:val="both"/>
        <w:rPr/>
      </w:pPr>
      <w:r>
        <w:rPr/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szacowania niżej wymienionych dochodów przyjęto następujące kryteri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tacje na wychowanie przedszkolne według stawki obowiązującej zgodnie z ustawą oświatową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płata eksploatacyjna dotycząca kopalń na podstawie informacji uzyskanych </w:t>
        <w:br/>
        <w:t xml:space="preserve">od w/w kopalń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płaty za wydawane zezwolenia na sprzedaż napojów alkoholowych – szacunek, przy czym oszacowane kwoty przeznacza się na zadania wynikające z ustawy </w:t>
        <w:br/>
        <w:t>o wychowaniu w trzeźwości, przeciwdziałaniu alkoholizmowi i narkomani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pływy ze sprzedaży mienia komunalnego zaplanowano ostrożnie kierując </w:t>
        <w:br/>
        <w:t xml:space="preserve">się informacjami o możliwości sprzedaży gruntów  </w:t>
      </w:r>
    </w:p>
    <w:p>
      <w:pPr>
        <w:pStyle w:val="Normal"/>
        <w:ind w:left="705" w:hanging="345"/>
        <w:jc w:val="both"/>
        <w:rPr>
          <w:szCs w:val="24"/>
        </w:rPr>
      </w:pPr>
      <w:r>
        <w:rPr>
          <w:color w:val="000000"/>
          <w:szCs w:val="24"/>
        </w:rPr>
        <w:t>-</w:t>
        <w:tab/>
      </w:r>
      <w:r>
        <w:rPr>
          <w:szCs w:val="24"/>
        </w:rPr>
        <w:t>środki z Unii Europejskiej na dofinansowanie  planowanych do realizacji projektów unijnych na podstawie szacunku,</w:t>
      </w:r>
    </w:p>
    <w:p>
      <w:pPr>
        <w:pStyle w:val="Normal"/>
        <w:ind w:left="705" w:hanging="345"/>
        <w:jc w:val="both"/>
        <w:rPr>
          <w:color w:val="FF0000"/>
          <w:szCs w:val="24"/>
        </w:rPr>
      </w:pPr>
      <w:r>
        <w:rPr>
          <w:szCs w:val="24"/>
        </w:rPr>
        <w:t xml:space="preserve">-   dochody z opłat za gospodarowanie odpadami komunalnymi zaplanowano </w:t>
        <w:br/>
        <w:t xml:space="preserve">na podstawie </w:t>
      </w:r>
      <w:r>
        <w:rPr>
          <w:color w:val="000000"/>
          <w:szCs w:val="24"/>
        </w:rPr>
        <w:t>obowiązującej stawki,</w:t>
      </w:r>
      <w:r>
        <w:rPr>
          <w:color w:val="FF0000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chody z opłat za trwały zarząd, użytkowanie wieczyste oraz z najmu i dzierżawy składników majątkowych zaplanowano w kwotach określonych umowam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chody przekazywane za pośrednictwem Urzędów Skarbowych:</w:t>
      </w:r>
    </w:p>
    <w:p>
      <w:pPr>
        <w:pStyle w:val="Normal"/>
        <w:numPr>
          <w:ilvl w:val="0"/>
          <w:numId w:val="7"/>
        </w:numPr>
        <w:ind w:left="709" w:hanging="0"/>
        <w:jc w:val="both"/>
        <w:rPr/>
      </w:pPr>
      <w:r>
        <w:rPr/>
        <w:t>podatek dochodowy od osób prawnych – szacunek na podstawie wykonania dochodów z tego źródła za III kwartały b.r.</w:t>
      </w:r>
    </w:p>
    <w:p>
      <w:pPr>
        <w:pStyle w:val="Normal"/>
        <w:numPr>
          <w:ilvl w:val="0"/>
          <w:numId w:val="7"/>
        </w:numPr>
        <w:ind w:left="709" w:hanging="0"/>
        <w:jc w:val="both"/>
        <w:rPr/>
      </w:pPr>
      <w:r>
        <w:rPr/>
        <w:t xml:space="preserve">podatek od czynności cywilnoprawnych, podatek od działalności gospodarczej </w:t>
        <w:br/>
        <w:t xml:space="preserve">od osób fizycznych opłacany w formie karty podatkowej, podatek od spadków </w:t>
        <w:br/>
        <w:t>i darowizn oszacowano na poziomie wykonania za dziewięć miesięcy b.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łata skarbowa, opłata targowa</w:t>
      </w:r>
      <w:r>
        <w:rPr>
          <w:szCs w:val="24"/>
        </w:rPr>
        <w:t>, wpływy z opłat  za korzystanie ze środowiska</w:t>
      </w:r>
      <w:r>
        <w:rPr>
          <w:sz w:val="20"/>
        </w:rPr>
        <w:t xml:space="preserve">  </w:t>
      </w:r>
      <w:r>
        <w:rPr/>
        <w:t xml:space="preserve">– szacunek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nne dochody własne na podstawie szacunku, biorąc pod uwagę wykonanie </w:t>
        <w:br/>
        <w:t>za dziewięć miesięcy b.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Jednostki budżetowe gminy prowadzące działalność oświatową nie utworzyły rachunków dochodów własny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II. Wydatki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Wydatki budżetu zaplanowano w kwocie  </w:t>
      </w:r>
      <w:r>
        <w:rPr>
          <w:b/>
          <w:color w:val="000000"/>
        </w:rPr>
        <w:t>61 455 249,60zł</w:t>
      </w:r>
      <w:r>
        <w:rPr/>
        <w:t xml:space="preserve">  (wzrost </w:t>
      </w:r>
      <w:r>
        <w:rPr>
          <w:color w:val="000000"/>
        </w:rPr>
        <w:t>o 5 083 316,60zł</w:t>
      </w:r>
      <w:r>
        <w:rPr>
          <w:color w:val="FF0000"/>
        </w:rPr>
        <w:t xml:space="preserve"> </w:t>
      </w:r>
      <w:r>
        <w:rPr/>
        <w:t xml:space="preserve"> w stosunku do projektu budżetu na 2015r.) w podziale na działy i rozdziały z wyodrębnieniem wydatków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/>
          <w:color w:val="000000"/>
        </w:rPr>
        <w:t>bieżących</w:t>
      </w:r>
      <w:r>
        <w:rPr>
          <w:color w:val="000000"/>
        </w:rPr>
        <w:t xml:space="preserve"> w wysokości </w:t>
      </w:r>
      <w:r>
        <w:rPr>
          <w:b/>
          <w:color w:val="000000"/>
        </w:rPr>
        <w:t>54 980 721zł</w:t>
      </w:r>
      <w:r>
        <w:rPr>
          <w:color w:val="000000"/>
        </w:rPr>
        <w:t xml:space="preserve"> (</w:t>
      </w:r>
      <w:r>
        <w:rPr/>
        <w:t xml:space="preserve">wzrost </w:t>
      </w:r>
      <w:r>
        <w:rPr>
          <w:color w:val="000000"/>
        </w:rPr>
        <w:t>o 4 019 604,56zł</w:t>
      </w:r>
      <w:r>
        <w:rPr>
          <w:color w:val="FF0000"/>
        </w:rPr>
        <w:t xml:space="preserve"> </w:t>
      </w:r>
      <w:r>
        <w:rPr/>
        <w:t xml:space="preserve"> w stosunku </w:t>
        <w:br/>
        <w:t xml:space="preserve">do projektu budżetu na 2015r., </w:t>
      </w:r>
      <w:r>
        <w:rPr>
          <w:color w:val="000000"/>
        </w:rPr>
        <w:t>stanowiących 89 % planowanych wydatków ogółem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 tego 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wydatki jednostek budżetowych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 teg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* wynagrodzenia i składki od nich naliczane w wysokości 28 905 542,28zł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( stanowiące 52,6% wydatków bieżących)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ab/>
        <w:t xml:space="preserve">    * wydatki związane z realizacja ich statutowych zadań w wysokości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14 483 056,60zł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>
          <w:color w:val="000000"/>
        </w:rPr>
        <w:t xml:space="preserve">        ( stanowiące 26,3% wydatków bieżących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dotacje na zadania bieżące w wysokości 6 373 873,02zł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( stanowiące 11,6% wydatków bieżących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świadczenia na rzecz osób fizycznych w wysokości 4 908 249,10zł</w:t>
      </w:r>
    </w:p>
    <w:p>
      <w:pPr>
        <w:pStyle w:val="Normal"/>
        <w:ind w:left="1068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( stanowiące 8,9% wydatków bieżących) 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wydatki na programy finansowane z udziałem środków z budżetu 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Unii Europejskiej w wysokości 20 000zł</w:t>
      </w:r>
    </w:p>
    <w:p>
      <w:pPr>
        <w:pStyle w:val="Normal"/>
        <w:ind w:left="1068" w:hanging="0"/>
        <w:jc w:val="both"/>
        <w:rPr/>
      </w:pPr>
      <w:r>
        <w:rPr>
          <w:color w:val="000000"/>
        </w:rPr>
        <w:t xml:space="preserve">( stanowiące 0,04% wydatków bieżących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wydatki na obsługę długu jednostki samorządu terytorialnego w wysokości 290 000zł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( stanowiące 0,56% wydatków  bieżących) 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/>
          <w:color w:val="000000"/>
        </w:rPr>
        <w:t xml:space="preserve">majątkowych </w:t>
      </w:r>
      <w:r>
        <w:rPr>
          <w:color w:val="000000"/>
        </w:rPr>
        <w:t xml:space="preserve">w wysokości </w:t>
      </w:r>
      <w:r>
        <w:rPr>
          <w:b/>
          <w:color w:val="000000"/>
        </w:rPr>
        <w:t>6 474 528,60</w:t>
      </w:r>
      <w:r>
        <w:rPr>
          <w:color w:val="000000"/>
        </w:rPr>
        <w:t xml:space="preserve"> (wzrost o 1 063 712,04zł</w:t>
      </w:r>
      <w:r>
        <w:rPr>
          <w:color w:val="FF0000"/>
        </w:rPr>
        <w:t xml:space="preserve"> </w:t>
      </w:r>
      <w:r>
        <w:rPr/>
        <w:t xml:space="preserve"> w stosunku </w:t>
        <w:br/>
        <w:t>do projektu budżetu na 2015r.,</w:t>
      </w:r>
      <w:r>
        <w:rPr>
          <w:color w:val="000000"/>
        </w:rPr>
        <w:t>stanowiących 11% planowanych wydatków ogółem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w tym :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wydatki na programy finansowane z udziałem środków z budżetu Unii Europejskiej w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wysokości 370 000zł  (stanowiące 5,76% wydatków  majątkowych)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a realizację zadań:</w:t>
      </w:r>
    </w:p>
    <w:p>
      <w:pPr>
        <w:pStyle w:val="Normal"/>
        <w:jc w:val="both"/>
        <w:rPr/>
      </w:pPr>
      <w:r>
        <w:rPr>
          <w:color w:val="000000"/>
        </w:rPr>
        <w:t xml:space="preserve">- własnych zabezpieczono 93,482 % planowanych wydatków ogółem,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zleconych ustawą 6,513 % planowanych wydatków ogółem,</w:t>
      </w:r>
    </w:p>
    <w:p>
      <w:pPr>
        <w:pStyle w:val="Normal"/>
        <w:jc w:val="both"/>
        <w:rPr/>
      </w:pPr>
      <w:r>
        <w:rPr>
          <w:color w:val="000000"/>
        </w:rPr>
        <w:t>-na podstawie porozumień z administracją rządową  0,004% planowanych wydatków ogółem,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- na podstawie porozumień z innymi jednostkami samorządu terytorialnego 0,001% planowanych wydatków ogółem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2"/>
        <w:ind w:right="-284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estawienie przedstawiające wysokość wydatków z wyszczególnieniem głównych grup w latach 2012-2016</w:t>
      </w:r>
    </w:p>
    <w:tbl>
      <w:tblPr>
        <w:tblW w:w="946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340"/>
        <w:gridCol w:w="1520"/>
        <w:gridCol w:w="1520"/>
        <w:gridCol w:w="1480"/>
        <w:gridCol w:w="1600"/>
      </w:tblGrid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Rodzaj wydatku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e  w 2012r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e  w 2013r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e  w 2014r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Uchwała budżetowa na 2015r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kt uchwały budżetowej na 2016r.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ydatki majątkowe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775 407,06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83 801,7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312 734,6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350 816,56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474 528,6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tego: inwestycje i zakupy inwestycyjn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775 407,0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83 801,7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312 734,6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350 816,5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474 528,6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w tym: na programy finansowane z udziałem środków z  Unii Europejski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 344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05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8 030,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 000,00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ydatki bieżące w tym: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 667 933,77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 136 126,06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 059 495,7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 071 116,4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 980 721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datki jednostek budżetowyc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621 042,3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4 227 475,8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635 085,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848 848,4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388 598,88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tego: wynagrodzenia i składki od nich naliczane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869 077,45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95 473,67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 570 918,1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420 565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905 542,28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tego: wydatki związane z realizacją ich statutowych zadań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51 964,8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 632 002,2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84 167,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28 283,4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83 056,6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tacje na zadania bieżące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25 173,53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47 438,5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34 122,9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46 931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73 873,02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Świadczenia na rzecz osób fizycznych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31 721,0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76 694,5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79 071,6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98 13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08 249,1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Wydatki na programy finansowane z udziałem środków z  Unii Europejski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7 668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 479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839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sługa długu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 328,55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 037,93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 376,3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 00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 000,00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gółem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 443 340,8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 219 927,7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 372 230,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 421 93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61 455 249,6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dział procentowy głównych grup planowanych wydatków na 2016r. w wydatkach ogółem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426" w:hanging="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431155" cy="3792855"/>
            <wp:effectExtent l="0" t="0" r="0" b="0"/>
            <wp:docPr id="2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Struktura planowanych wydatków na 2016r. według działów przedstawia się następująco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Cs w:val="24"/>
        </w:rPr>
      </w:pPr>
      <w:r>
        <w:rPr>
          <w:szCs w:val="24"/>
        </w:rPr>
        <w:t>010 Rolnictwo i łowiectwo</w:t>
        <w:tab/>
        <w:t xml:space="preserve">       117 500,00zł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Cs w:val="24"/>
        </w:rPr>
      </w:pPr>
      <w:r>
        <w:rPr>
          <w:szCs w:val="24"/>
        </w:rPr>
        <w:t>500 Handel</w:t>
        <w:tab/>
        <w:t xml:space="preserve">       148 500,00zł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Cs w:val="24"/>
        </w:rPr>
      </w:pPr>
      <w:r>
        <w:rPr>
          <w:szCs w:val="24"/>
        </w:rPr>
        <w:t>600 Transport i łączność</w:t>
        <w:tab/>
        <w:t xml:space="preserve">    6 248 925,00zł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Cs w:val="24"/>
        </w:rPr>
      </w:pPr>
      <w:r>
        <w:rPr>
          <w:szCs w:val="24"/>
        </w:rPr>
        <w:t>630 Turystyka</w:t>
        <w:tab/>
        <w:t xml:space="preserve">         15 000,00zł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Cs w:val="24"/>
        </w:rPr>
      </w:pPr>
      <w:r>
        <w:rPr>
          <w:szCs w:val="24"/>
        </w:rPr>
        <w:t>700 Gospodarka mieszkaniowa</w:t>
        <w:tab/>
        <w:t xml:space="preserve">    1 169 532,00zł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Cs w:val="24"/>
        </w:rPr>
      </w:pPr>
      <w:r>
        <w:rPr>
          <w:szCs w:val="24"/>
        </w:rPr>
        <w:t>710 Działalność usługowa</w:t>
        <w:tab/>
        <w:t xml:space="preserve"> </w:t>
        <w:tab/>
        <w:t>335 307,20zł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>
          <w:szCs w:val="24"/>
        </w:rPr>
        <w:t>750 Administracja publiczna</w:t>
        <w:tab/>
        <w:t xml:space="preserve">    5 807 828,00zł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>
          <w:szCs w:val="24"/>
        </w:rPr>
        <w:t>751 Urzędy naczelnych organów władzy państwowej…</w:t>
        <w:tab/>
        <w:t xml:space="preserve">    </w:t>
        <w:tab/>
        <w:t xml:space="preserve">    4 000,00zł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Cs w:val="24"/>
        </w:rPr>
      </w:pPr>
      <w:r>
        <w:rPr>
          <w:szCs w:val="24"/>
        </w:rPr>
        <w:t>752 Obrona narodowa</w:t>
        <w:tab/>
        <w:tab/>
        <w:t xml:space="preserve">       300,00zł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Cs w:val="24"/>
        </w:rPr>
      </w:pPr>
      <w:r>
        <w:rPr>
          <w:szCs w:val="24"/>
        </w:rPr>
        <w:t>754 Bezpieczeństwo publiczne i ochrona przeciwpożarowa</w:t>
        <w:tab/>
        <w:t xml:space="preserve">    1 031 600,00zł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Cs w:val="24"/>
        </w:rPr>
      </w:pPr>
      <w:r>
        <w:rPr>
          <w:szCs w:val="24"/>
        </w:rPr>
        <w:t>757 Obsługa długu publicznego</w:t>
        <w:tab/>
        <w:tab/>
        <w:t>290 000,00zł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Cs w:val="24"/>
        </w:rPr>
      </w:pPr>
      <w:r>
        <w:rPr>
          <w:szCs w:val="24"/>
        </w:rPr>
        <w:t>758 Różne rozliczenia</w:t>
        <w:tab/>
        <w:tab/>
        <w:t>430 000,00zł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Cs w:val="24"/>
        </w:rPr>
      </w:pPr>
      <w:r>
        <w:rPr>
          <w:szCs w:val="24"/>
        </w:rPr>
        <w:t>801 Oświata i wychowanie</w:t>
        <w:tab/>
        <w:t xml:space="preserve">  28 998 283,00zł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>
          <w:szCs w:val="24"/>
        </w:rPr>
        <w:t>851 Ochrona zdrowia</w:t>
        <w:tab/>
        <w:tab/>
        <w:t>400 109,00zł</w:t>
      </w:r>
    </w:p>
    <w:p>
      <w:pPr>
        <w:pStyle w:val="Normal"/>
        <w:jc w:val="right"/>
        <w:rPr/>
      </w:pPr>
      <w:r>
        <w:rPr>
          <w:szCs w:val="24"/>
        </w:rPr>
        <w:t>852 Pomoc społeczna</w:t>
        <w:tab/>
        <w:tab/>
        <w:tab/>
        <w:tab/>
        <w:tab/>
        <w:tab/>
        <w:tab/>
        <w:tab/>
        <w:t xml:space="preserve">         6 867 952,00zł</w:t>
      </w:r>
    </w:p>
    <w:p>
      <w:pPr>
        <w:pStyle w:val="Normal"/>
        <w:rPr>
          <w:szCs w:val="24"/>
        </w:rPr>
      </w:pPr>
      <w:r>
        <w:rPr>
          <w:szCs w:val="24"/>
        </w:rPr>
        <w:t>853 Pozostałe zadania w zakresie polityki społecznej</w:t>
        <w:tab/>
        <w:tab/>
        <w:tab/>
        <w:tab/>
        <w:t xml:space="preserve">  15 300,00zł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Cs w:val="24"/>
        </w:rPr>
      </w:pPr>
      <w:r>
        <w:rPr>
          <w:szCs w:val="24"/>
        </w:rPr>
        <w:t>854 Edukacyjna opieka wychowawcza</w:t>
        <w:tab/>
        <w:t xml:space="preserve">      </w:t>
        <w:tab/>
        <w:t>989 691,00zł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Cs w:val="24"/>
        </w:rPr>
      </w:pPr>
      <w:r>
        <w:rPr>
          <w:szCs w:val="24"/>
        </w:rPr>
        <w:t>900 Gospodarka komunalna i ochrona środowiska</w:t>
        <w:tab/>
        <w:t xml:space="preserve">    5 898 946,00zł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Cs w:val="24"/>
        </w:rPr>
      </w:pPr>
      <w:r>
        <w:rPr>
          <w:szCs w:val="24"/>
        </w:rPr>
        <w:t>921 Kultura i ochrona dziedzictwa narodowego</w:t>
        <w:tab/>
        <w:t xml:space="preserve">    1 598 000,00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26 Kultura fizyczna</w:t>
        <w:tab/>
        <w:t xml:space="preserve">     </w:t>
        <w:tab/>
        <w:tab/>
        <w:tab/>
        <w:tab/>
        <w:tab/>
        <w:tab/>
        <w:tab/>
        <w:t xml:space="preserve">       1 088 476,40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</w:rPr>
        <w:t>Wydatki na 2016r. zaplanowano kierując się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ielkością oszacowanych dochodów i przychodów na 2016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widywanym wykonaniem wydatków  w 2015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niecznością zabezpieczenia środków finansowych na przedsięwzięcia określone</w:t>
        <w:br/>
        <w:t xml:space="preserve"> w Wieloletniej  Prognozie Finansowej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znaczeniem w całości środków pochodzących z dotacji na cele, na które zostały przyznan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zeznaczeniem w całości środków pochodzących z wpływów za wydawane zezwolenia na sprzedaż napojów alkoholowych na zadania w zakresie wychowania </w:t>
        <w:br/>
        <w:t>w trzeźwości i przeciwdziałania alkoholizmowi i narkomanii, z uwzględnieniem przewidywanego rozliczenia tych środków za 2015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znaczeniem w całości środków pochodzących z</w:t>
      </w:r>
      <w:r>
        <w:rPr>
          <w:szCs w:val="24"/>
        </w:rPr>
        <w:t xml:space="preserve"> opłat  za korzystanie </w:t>
      </w:r>
      <w:r>
        <w:rPr/>
        <w:br/>
      </w:r>
      <w:r>
        <w:rPr>
          <w:szCs w:val="24"/>
        </w:rPr>
        <w:t>ze środowiska</w:t>
      </w:r>
      <w:r>
        <w:rPr>
          <w:sz w:val="20"/>
        </w:rPr>
        <w:t xml:space="preserve">  </w:t>
      </w:r>
      <w:r>
        <w:rPr>
          <w:szCs w:val="24"/>
        </w:rPr>
        <w:t>na zadania z zakresu ochrony środowiska i gospodarki wodnej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przeznaczeniem dochodów z tytułu opłat za korzystanie przystanków przez przewoźników na utrzymanie tych przystanków oraz  budowę, przebudowę i remont wiat przystank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 xml:space="preserve">przeznaczenie dochodów z opłat za </w:t>
      </w:r>
      <w:r>
        <w:rPr/>
        <w:t>gospodarowanie odpadami komunalnymi na działalność związaną z utrzymaniem czystości w mieście, z uwzględnieniem przewidywanego rozliczenia tych środków za 2015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pozycjami wydatkowania środków zgłoszonymi przez wnioskujących zgodnie</w:t>
        <w:br/>
        <w:t xml:space="preserve"> z uchwałą Rady Miejskiej Nr XLIII/395/10 z dnia 24 czerwca 2010r.w sprawie: trybu prac nad projektem uchwały budżetowej oraz rodzaju materiałów informacyjnych towarzyszących projektowi budżet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wnioskami złożonymi przez sołectwa  w ramach Funduszu Sołeckiego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Wydatki majątkowe w wysokości </w:t>
      </w:r>
      <w:r>
        <w:rPr>
          <w:b/>
          <w:color w:val="000000"/>
        </w:rPr>
        <w:t>6 474 528,60zł</w:t>
      </w:r>
      <w:r>
        <w:rPr>
          <w:color w:val="000000"/>
        </w:rPr>
        <w:t xml:space="preserve"> obejmują 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realizację inwestycji na łączną kwotę </w:t>
      </w:r>
      <w:r>
        <w:rPr>
          <w:color w:val="000000"/>
          <w:u w:val="single"/>
        </w:rPr>
        <w:t>3 866 628zł</w:t>
      </w:r>
      <w:r>
        <w:rPr>
          <w:color w:val="000000"/>
        </w:rPr>
        <w:t xml:space="preserve"> ujętych jako </w:t>
      </w:r>
      <w:r>
        <w:rPr>
          <w:color w:val="000000"/>
          <w:u w:val="single"/>
        </w:rPr>
        <w:t>przedsięwzięcia</w:t>
      </w:r>
      <w:r>
        <w:rPr>
          <w:color w:val="000000"/>
        </w:rPr>
        <w:t xml:space="preserve"> określone w Wieloletniej  Prognozie Finansowej w tym:</w:t>
      </w:r>
    </w:p>
    <w:p>
      <w:pPr>
        <w:pStyle w:val="Normal"/>
        <w:ind w:left="567" w:hanging="0"/>
        <w:jc w:val="both"/>
        <w:rPr>
          <w:color w:val="000000"/>
          <w:u w:val="single"/>
        </w:rPr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projekty unijne: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- dotacja celowa dla ZGKiM - uporządkowanie gospodarki ściekowej           - 350 0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- montaż efektywnego energetycznie oświetlenia ulicznego</w:t>
        <w:tab/>
        <w:tab/>
        <w:t>- 330 0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Stworzenie Orzeskiego Centrum Usług Społecznych -  rewitalizacja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both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obiektu OSP Orzesze                                                                                    -    40 0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both"/>
        <w:rPr>
          <w:color w:val="000000"/>
          <w:u w:val="single"/>
        </w:rPr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pozostałe przedsięwzięcia: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 xml:space="preserve">- przebudowa drogi gminnej ul. Świętojańskiej </w:t>
        <w:tab/>
        <w:tab/>
        <w:t>- 834 586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- rozbudowa Szkoły Podstawowej nr 8 w Mościskach o część przedszkolną- 700 0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- budowa boiska wielofunkcyjnego wraz z bieżnią przy Gimnazjum nr 3       - 485 0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 xml:space="preserve">- budowa zaplecza sanitarno-szatniowego wraz z zagospodarowaniem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otoczenia na obiekcie sportowym przy ul. Bukowina</w:t>
        <w:tab/>
        <w:tab/>
        <w:t>- 400 0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 xml:space="preserve">- budowa placu zabaw przy ul. Wiosny Ludów </w:t>
        <w:tab/>
        <w:tab/>
        <w:t>- 380 0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- remont ciągu drogowego nr S5302 ul Św. Wawrzyńca w Orzeszu na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odcinku od skrzyżowania z ul. Parkową do skrzyżowania z ul. Wiosny Ludów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w ramach Partnerstwa z Powiatem Mikołowskim</w:t>
        <w:tab/>
        <w:t xml:space="preserve">             - 305  342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- opracowanie dokumentacji rewitalizacji linii kolejowej połączenia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Orzesze Jaśkowice-Oświęcim                         </w:t>
        <w:tab/>
        <w:tab/>
        <w:t>-   41 7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36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  <w:tab w:val="left" w:pos="7938" w:leader="none"/>
        </w:tabs>
        <w:rPr>
          <w:color w:val="000000"/>
        </w:rPr>
      </w:pPr>
      <w:r>
        <w:rPr>
          <w:color w:val="000000"/>
        </w:rPr>
        <w:t xml:space="preserve">pozostałe wydatki majątkowe w wysokości </w:t>
      </w:r>
      <w:r>
        <w:rPr>
          <w:color w:val="000000"/>
          <w:u w:val="single"/>
        </w:rPr>
        <w:t xml:space="preserve">2 607 900,60zł </w:t>
      </w:r>
      <w:r>
        <w:rPr>
          <w:color w:val="000000"/>
        </w:rPr>
        <w:t xml:space="preserve"> zaplanowano  na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inwestycje dotyczące dróg gminnych i wewnętrznych</w:t>
        <w:tab/>
        <w:tab/>
        <w:t xml:space="preserve">         - 592 350,00zł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pomoc finansową dla Powiatu Mikołowskiego na inwestycje drogowe  - 556 500,00zł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budowa nowego punktu selektywnej zbiórki odpadów                      - 300 000,00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88" w:leader="none"/>
          <w:tab w:val="left" w:pos="7938" w:leader="none"/>
        </w:tabs>
        <w:ind w:left="720" w:hanging="153"/>
        <w:jc w:val="both"/>
        <w:rPr/>
      </w:pPr>
      <w:r>
        <w:rPr>
          <w:color w:val="000000"/>
        </w:rPr>
        <w:t>dotacja na zakup samochodu bojowego dla OSP Gardawice                    - 300 000,00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88" w:leader="none"/>
          <w:tab w:val="left" w:pos="7938" w:leader="none"/>
        </w:tabs>
        <w:ind w:left="720" w:hanging="153"/>
        <w:jc w:val="both"/>
        <w:rPr>
          <w:color w:val="000000"/>
        </w:rPr>
      </w:pPr>
      <w:r>
        <w:rPr>
          <w:color w:val="000000"/>
        </w:rPr>
        <w:t>inwestycje w zakresie budowy oświetlenia                                       - 290 000,00zł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zadania w ramach Funduszu Sołeckiego</w:t>
        <w:tab/>
        <w:tab/>
        <w:tab/>
        <w:tab/>
        <w:t xml:space="preserve">         - 154 050,6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dotacje dla mieszkańców na dofinansowanie wymiany źródła ciepła       - 150 000,00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88" w:leader="none"/>
          <w:tab w:val="left" w:pos="7938" w:leader="none"/>
        </w:tabs>
        <w:ind w:left="720" w:hanging="153"/>
        <w:jc w:val="both"/>
        <w:rPr>
          <w:color w:val="000000"/>
        </w:rPr>
      </w:pPr>
      <w:r>
        <w:rPr>
          <w:color w:val="000000"/>
        </w:rPr>
        <w:t>zakup gruntów na majątek gminy                                                              -  50 000,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 xml:space="preserve">- dotacje dla mieszkańców na dofinansowanie budowy przyłączy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do sieci kanalizacyjnej                                                                              - 40 000,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- opracowanie dokumentacji rozbudowy istniejącego targowiska </w:t>
        <w:tab/>
        <w:t xml:space="preserve">           - 30 000,00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88" w:leader="none"/>
          <w:tab w:val="left" w:pos="7938" w:leader="none"/>
        </w:tabs>
        <w:ind w:left="720" w:hanging="153"/>
        <w:jc w:val="both"/>
        <w:rPr>
          <w:color w:val="000000"/>
        </w:rPr>
      </w:pPr>
      <w:r>
        <w:rPr>
          <w:color w:val="000000"/>
        </w:rPr>
        <w:t>wykonanie boiska plażowego przy Szkole Podstawowej w Zawadzie    -  30 000,00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88" w:leader="none"/>
          <w:tab w:val="left" w:pos="7938" w:leader="none"/>
        </w:tabs>
        <w:ind w:left="720" w:hanging="153"/>
        <w:jc w:val="both"/>
        <w:rPr>
          <w:color w:val="000000"/>
        </w:rPr>
      </w:pPr>
      <w:r>
        <w:rPr>
          <w:color w:val="000000"/>
        </w:rPr>
        <w:t>pomoc finansowa dla Powiatu Mikołowskiego na dofinansowanie budowy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centrum rehabilitacyjnego w Wyrach                                                        -  30 000,00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88" w:leader="none"/>
          <w:tab w:val="left" w:pos="7938" w:leader="none"/>
        </w:tabs>
        <w:ind w:left="720" w:hanging="153"/>
        <w:jc w:val="both"/>
        <w:rPr>
          <w:color w:val="000000"/>
        </w:rPr>
      </w:pPr>
      <w:r>
        <w:rPr>
          <w:color w:val="000000"/>
        </w:rPr>
        <w:t>dokumentację dotycząca budowy punktów przesiadkowych                  - 20 000,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-  budowa nowych wiat przystankowych</w:t>
        <w:tab/>
        <w:t xml:space="preserve">           - 20 000,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- dotacje na zakup sprzętu dla OSP</w:t>
        <w:tab/>
        <w:t xml:space="preserve">          - 20 000,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- Fundusz Wsparcia Policji- remont parkingu Komisariatu Policji w Orzeszu10 000,00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88" w:leader="none"/>
          <w:tab w:val="left" w:pos="7938" w:leader="none"/>
        </w:tabs>
        <w:ind w:left="720" w:hanging="153"/>
        <w:jc w:val="both"/>
        <w:rPr/>
      </w:pPr>
      <w:r>
        <w:rPr>
          <w:color w:val="000000"/>
        </w:rPr>
        <w:t>rozbudowa monitoringu gminy                                                                   -10 000,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- zakup  oprogramowania na potrzeby Urzędu Stanu Cywilnego                   -  5 000,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720" w:hanging="0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ydatki bieżące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Wysokość wydatków bieżących zaplanowano kierując się wnioskami dysponentów budżetu gminy określającymi zadania jak również środki potrzebne na ich wykonanie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Ze względu na ograniczone możliwości finansowe gminy wielkości wnioskowane przez dysponentów zostały zweryfikowane .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Planowane wydatki bieżące obejmują wydatki o charakterze ciągłym w zakresie infrastruktury technicznej i społecznej oraz niezbędne do prawidłowego funkcjonowania jednostek organizacyjnych gminy.</w:t>
      </w:r>
    </w:p>
    <w:p>
      <w:pPr>
        <w:pStyle w:val="Normal"/>
        <w:ind w:left="360" w:firstLine="348"/>
        <w:jc w:val="both"/>
        <w:rPr/>
      </w:pPr>
      <w:r>
        <w:rPr>
          <w:color w:val="000000"/>
        </w:rPr>
        <w:t>Przedsięwzięcia określone w Wieloletniej  Prognozie Finansowej dotyczące</w:t>
      </w:r>
      <w:r>
        <w:rPr>
          <w:color w:val="FF0000"/>
        </w:rPr>
        <w:t xml:space="preserve">  </w:t>
      </w:r>
      <w:r>
        <w:rPr>
          <w:color w:val="000000"/>
        </w:rPr>
        <w:t xml:space="preserve">wydatków bieżących w wysokości </w:t>
      </w:r>
      <w:r>
        <w:rPr>
          <w:b/>
          <w:color w:val="000000"/>
        </w:rPr>
        <w:t>2 425 767zł</w:t>
      </w:r>
      <w:r>
        <w:rPr>
          <w:color w:val="000000"/>
        </w:rPr>
        <w:t xml:space="preserve"> obejmują :</w:t>
      </w:r>
    </w:p>
    <w:p>
      <w:pPr>
        <w:pStyle w:val="Normal"/>
        <w:ind w:left="360" w:firstLine="348"/>
        <w:jc w:val="both"/>
        <w:rPr/>
      </w:pPr>
      <w:r>
        <w:rPr>
          <w:color w:val="000000"/>
        </w:rPr>
        <w:t>- projekty unijne w tym: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* </w:t>
      </w:r>
      <w:r>
        <w:rPr>
          <w:color w:val="000000"/>
          <w:szCs w:val="24"/>
        </w:rPr>
        <w:t>Stworzenie Orzeskiego Centrum Usług Społecznych -  rewitalizacja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</w:t>
      </w:r>
      <w:r>
        <w:rPr>
          <w:color w:val="000000"/>
          <w:szCs w:val="24"/>
        </w:rPr>
        <w:t>obiektu OSP Orzesze „Przystań dla młodych”    -    10 0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* </w:t>
      </w:r>
      <w:r>
        <w:rPr>
          <w:color w:val="000000"/>
          <w:szCs w:val="24"/>
        </w:rPr>
        <w:t>Stworzenie Orzeskiego Centrum Usług Społecznych -  rewitalizacja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</w:t>
      </w:r>
      <w:r>
        <w:rPr>
          <w:color w:val="000000"/>
          <w:szCs w:val="24"/>
        </w:rPr>
        <w:t>obiektu OSP Orzesze „Klub Integracji Społecznej”    -    10 000zł</w:t>
        <w:tab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rPr>
          <w:color w:val="000000"/>
        </w:rPr>
      </w:pPr>
      <w:r>
        <w:rPr>
          <w:color w:val="000000"/>
        </w:rPr>
        <w:t>- opracowanie projektów miejscowych planów zagospodarowania przestrzennego w wysokości 82 017zł  w tym: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* obszar Woszczyc-kopalnia piasku   </w:t>
        <w:tab/>
        <w:t>-    10 024,50zł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* obszar Królówka   </w:t>
        <w:tab/>
        <w:tab/>
        <w:tab/>
        <w:tab/>
        <w:t>-    11 992,50zł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* obszar Woszczyce   </w:t>
        <w:tab/>
        <w:tab/>
        <w:tab/>
        <w:t>-    10 000,00zł</w:t>
      </w:r>
    </w:p>
    <w:p>
      <w:pPr>
        <w:pStyle w:val="Normal"/>
        <w:ind w:left="1275" w:firstLine="141"/>
        <w:jc w:val="both"/>
        <w:rPr>
          <w:color w:val="000000"/>
        </w:rPr>
      </w:pPr>
      <w:r>
        <w:rPr>
          <w:color w:val="000000"/>
        </w:rPr>
        <w:t>* obszar Centrum</w:t>
        <w:tab/>
        <w:tab/>
        <w:tab/>
        <w:t xml:space="preserve">   </w:t>
        <w:tab/>
        <w:t>-    25 000,00zł</w:t>
      </w:r>
    </w:p>
    <w:p>
      <w:pPr>
        <w:pStyle w:val="Normal"/>
        <w:ind w:left="1134" w:firstLine="14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* obszar Zawiść, Gardawice</w:t>
        <w:tab/>
        <w:tab/>
        <w:t xml:space="preserve">   </w:t>
        <w:tab/>
        <w:t>-    25 000,00zł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- aktualizacja Studium Uwarunkowań i Kierunków Zagospodarowania Przestrzennego</w:t>
        <w:tab/>
        <w:tab/>
        <w:tab/>
        <w:tab/>
        <w:tab/>
        <w:tab/>
        <w:tab/>
        <w:tab/>
        <w:t>-     14 563,20zł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- świadczenie usługi oświetleniowej </w:t>
        <w:tab/>
        <w:tab/>
        <w:tab/>
        <w:t>-   302 203,80zł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odbiór odpadów komunalnych</w:t>
        <w:tab/>
        <w:tab/>
        <w:tab/>
        <w:t>- 1 925 131,00zł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- Jednolita Strategia Terytorialna      </w:t>
        <w:tab/>
        <w:tab/>
        <w:tab/>
        <w:t>-     26 852,00zł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- utrzymanie i rozwój zintegrowanego systemu zarządzania gminami „GIS” 20 000,00zł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- utrzymanie i zarządzanie siecią światłowodową Silesia Net – 35 000,00z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Dotacje 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przedmiotowe oraz  celowe na inwestycje dla samorządowego zakładu budżetowego określono w oparciu  o zweryfikowany wniosek zakładu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podmiotowe określono w oparciu o zweryfikowane wnioski poszczególnych instytucji kultury oraz niepublicznego oddziału przedszkolnego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celowe na cele współpracy z organizacjami pozarządowymi w zakresie zadań określonych w ustawie o działalności pożytku publicznego i o wolontariacie,  </w:t>
        <w:br/>
        <w:t>na pomoc finansową oraz na zadania bieżące realizowane na podstawie umów/porozumień , określono w oparciu  o szacunek kosztu zadań zaplanowanych do realizacji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/>
      </w:pPr>
      <w:r>
        <w:rPr>
          <w:color w:val="000000"/>
        </w:rPr>
        <w:t xml:space="preserve">Planowaniem objęto także wydatki związane z obsługą długu gminy w związku </w:t>
        <w:br/>
        <w:t>z zaciągniętymi i planowanymi do zaciągnięcia pożyczkami w WFOŚiGW oraz kredytami bankowy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Rezerwę ogólną zaplanowano w kwocie - 100 000 zł co stanowi  0,16% planowanych wydatk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godnie z ustawą o zarządzaniu kryzysowym z dnia 26 kwietnia 2007r. zaplanowano rezerwę celową  na realizacje zadań własnych z zakresu zarządzania kryzysowego</w:t>
        <w:br/>
        <w:t xml:space="preserve"> w wysokości 130 000zł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Zaplanowano również rezerwę oświatową w wysokości 200 000zł.</w:t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Heading3"/>
        <w:jc w:val="center"/>
        <w:rPr>
          <w:i/>
          <w:i/>
          <w:color w:val="000000"/>
        </w:rPr>
      </w:pPr>
      <w:r>
        <w:rPr>
          <w:i/>
          <w:color w:val="000000"/>
        </w:rPr>
        <w:t>Wykres  obrazujący wielkość dochodów i wydatków w latach 2012-2016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67" w:firstLine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4860" cy="3634740"/>
            <wp:effectExtent l="0" t="0" r="0" b="0"/>
            <wp:docPr id="3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III. Deficyt budżetowy </w:t>
        <w:tab/>
        <w:t>-          3 876 381,60zł</w:t>
        <w:tab/>
        <w:tab/>
        <w:tab/>
        <w:tab/>
        <w:tab/>
        <w:tab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W związku z dużymi  potrzebami przedstawionymi w propozycjach wydatkowania środków zgłoszonych przez wnioskujących kształtujących się w wysokości 68,5mln zł zaplanowano  deficyt z propozycją sfinansowania go poniższymi źródłami:</w:t>
      </w:r>
    </w:p>
    <w:p>
      <w:pPr>
        <w:pStyle w:val="Tekstpodstawowy2"/>
        <w:rPr/>
      </w:pPr>
      <w:r>
        <w:rPr>
          <w:color w:val="000000"/>
        </w:rPr>
        <w:t>- kredytem w wysokości 2 370 000zł,</w:t>
      </w:r>
    </w:p>
    <w:p>
      <w:pPr>
        <w:pStyle w:val="Tekstpodstawowy2"/>
        <w:rPr/>
      </w:pPr>
      <w:r>
        <w:rPr>
          <w:color w:val="000000"/>
        </w:rPr>
        <w:t>- wolnymi środkami w wysokości 1 506 381,60zł.</w:t>
      </w:r>
    </w:p>
    <w:p>
      <w:pPr>
        <w:pStyle w:val="Heading2"/>
        <w:ind w:left="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Heading2"/>
        <w:ind w:left="0" w:hanging="0"/>
        <w:rPr/>
      </w:pPr>
      <w:r>
        <w:rPr>
          <w:color w:val="000000"/>
        </w:rPr>
        <w:t>IV. Przychody</w:t>
        <w:tab/>
        <w:t xml:space="preserve"> </w:t>
        <w:tab/>
        <w:t>-</w:t>
        <w:tab/>
        <w:t xml:space="preserve">  5 208 400zł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dzień opracowania projektu budżetu planowane przychody określa się następująco:</w:t>
      </w:r>
    </w:p>
    <w:p>
      <w:pPr>
        <w:pStyle w:val="Normal"/>
        <w:ind w:left="426" w:hanging="66"/>
        <w:jc w:val="both"/>
        <w:rPr>
          <w:color w:val="000000"/>
        </w:rPr>
      </w:pPr>
      <w:r>
        <w:rPr>
          <w:color w:val="000000"/>
        </w:rPr>
        <w:t>-   wolne środki w wysokości 2 838 400zł jako nadwyżka środków pieniężnych na rachunku bieżącym budżetu jednostki wynikającą z rozliczeń pożyczek i kredytów z lat</w:t>
      </w:r>
      <w:r>
        <w:rPr>
          <w:color w:val="FF0000"/>
        </w:rPr>
        <w:t xml:space="preserve"> </w:t>
      </w:r>
      <w:r>
        <w:rPr>
          <w:color w:val="000000"/>
        </w:rPr>
        <w:t>ubiegłych (związane z gospodarką odpadami komunalnymi oraz ściekową a także z oszczędnościami powstałymi w ramach realizacji  zadań bieżących i inwestycyjnych),</w:t>
      </w:r>
      <w:r>
        <w:rPr>
          <w:color w:val="FF0000"/>
        </w:rPr>
        <w:t xml:space="preserve"> </w:t>
      </w:r>
      <w:r>
        <w:rPr>
          <w:color w:val="000000"/>
        </w:rPr>
        <w:t>które w wysokości 1 332 018,40zł zostaną przeznaczone na spłatę zadłużenia gminy,</w:t>
      </w:r>
    </w:p>
    <w:p>
      <w:pPr>
        <w:pStyle w:val="Normal"/>
        <w:ind w:left="426" w:hanging="66"/>
        <w:jc w:val="both"/>
        <w:rPr>
          <w:color w:val="000000"/>
        </w:rPr>
      </w:pPr>
      <w:r>
        <w:rPr>
          <w:color w:val="000000"/>
        </w:rPr>
        <w:t>- kredyt w wysokości 2 370 000zł na sfinansowanie planowanego deficytu.</w:t>
        <w:tab/>
      </w:r>
      <w:r>
        <w:rPr>
          <w:color w:val="FF0000"/>
        </w:rPr>
        <w:tab/>
      </w:r>
      <w:r>
        <w:rPr>
          <w:color w:val="000000"/>
        </w:rPr>
        <w:t>Zaproponowano kredyt w powyższej wysokości głównie celem sprostania realizacji poniższych zadań:</w:t>
      </w:r>
    </w:p>
    <w:p>
      <w:pPr>
        <w:pStyle w:val="Normal"/>
        <w:ind w:left="426" w:hanging="66"/>
        <w:jc w:val="both"/>
        <w:rPr/>
      </w:pPr>
      <w:r>
        <w:rPr>
          <w:color w:val="000000"/>
        </w:rPr>
        <w:tab/>
        <w:tab/>
        <w:t>* pomoc finansowa na inwestycje związane z  drogami powiatowymi – 861 842zł,</w:t>
      </w:r>
    </w:p>
    <w:p>
      <w:pPr>
        <w:pStyle w:val="Normal"/>
        <w:ind w:left="426" w:hanging="6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* rozbudowę o część przedszkolną szkoły w Mościskach – 700 000zł </w:t>
      </w:r>
    </w:p>
    <w:p>
      <w:pPr>
        <w:pStyle w:val="Normal"/>
        <w:ind w:left="426" w:hanging="66"/>
        <w:jc w:val="both"/>
        <w:rPr/>
      </w:pPr>
      <w:r>
        <w:rPr>
          <w:color w:val="000000"/>
        </w:rPr>
        <w:tab/>
        <w:tab/>
        <w:t>* dofinansowanie zakupu samochodu bojowego – 300 000zł,</w:t>
      </w:r>
    </w:p>
    <w:p>
      <w:pPr>
        <w:pStyle w:val="Normal"/>
        <w:ind w:left="426" w:hanging="66"/>
        <w:jc w:val="both"/>
        <w:rPr/>
      </w:pPr>
      <w:r>
        <w:rPr>
          <w:color w:val="000000"/>
        </w:rPr>
        <w:tab/>
        <w:tab/>
        <w:t>* dotacje dla mieszkańców na wymianę źródła ciepła – 150 000zł,</w:t>
      </w:r>
    </w:p>
    <w:p>
      <w:pPr>
        <w:pStyle w:val="Normal"/>
        <w:ind w:left="426" w:hanging="66"/>
        <w:jc w:val="both"/>
        <w:rPr>
          <w:color w:val="000000"/>
        </w:rPr>
      </w:pPr>
      <w:r>
        <w:rPr>
          <w:color w:val="000000"/>
        </w:rPr>
        <w:tab/>
        <w:tab/>
        <w:t>* budowa oświetlenia ulicznego – 290 000zł,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* wykonanie boiska plażowego przy Szkole Podstawowej w Zawadzie  -  30 000,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*opracowanie dokumentacji rewitalizacji linii kolejowej połączenia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Orzesze Jaśkowice-Oświęcim                -   41 700zł</w:t>
      </w:r>
    </w:p>
    <w:p>
      <w:pPr>
        <w:pStyle w:val="Normal"/>
        <w:ind w:left="426" w:hanging="66"/>
        <w:jc w:val="both"/>
        <w:rPr>
          <w:color w:val="000000"/>
        </w:rPr>
      </w:pPr>
      <w:r>
        <w:rPr>
          <w:color w:val="000000"/>
        </w:rPr>
        <w:t>,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. Rozchody</w:t>
        <w:tab/>
        <w:tab/>
        <w:tab/>
        <w:t>-</w:t>
        <w:tab/>
        <w:t xml:space="preserve"> 1 332 018,40zł</w:t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dzień opracowania projektu budżetu planowane rozchody określa się następująco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spłatę pożyczki zaciągniętej w Wojewódzkim Funduszu Ochrony Środowiska </w:t>
        <w:br/>
        <w:t>i Gospodarki Wodnej na budowę kanalizacji sanitarnej etap XII zadanie 1 -</w:t>
        <w:tab/>
        <w:t>140 000,00zł</w:t>
      </w:r>
    </w:p>
    <w:p>
      <w:pPr>
        <w:pStyle w:val="Normal"/>
        <w:jc w:val="both"/>
        <w:rPr/>
      </w:pPr>
      <w:r>
        <w:rPr>
          <w:color w:val="000000"/>
        </w:rPr>
        <w:t>- spłaty kredytów  w tym na:</w:t>
      </w:r>
    </w:p>
    <w:p>
      <w:pPr>
        <w:pStyle w:val="Normal"/>
        <w:jc w:val="right"/>
        <w:rPr/>
      </w:pPr>
      <w:r>
        <w:rPr>
          <w:color w:val="000000"/>
        </w:rPr>
        <w:tab/>
        <w:t>* termomodernizację budynku SP Jaśkowice (końcowa)</w:t>
        <w:tab/>
        <w:tab/>
        <w:t xml:space="preserve">    -</w:t>
        <w:tab/>
        <w:t>72 018,40zł</w:t>
      </w:r>
    </w:p>
    <w:p>
      <w:pPr>
        <w:pStyle w:val="Normal"/>
        <w:jc w:val="right"/>
        <w:rPr/>
      </w:pPr>
      <w:r>
        <w:rPr>
          <w:color w:val="000000"/>
        </w:rPr>
        <w:t xml:space="preserve">        </w:t>
      </w:r>
      <w:r>
        <w:rPr>
          <w:color w:val="000000"/>
        </w:rPr>
        <w:t>* na sfinansowanie planowanego deficytu w 2010r.</w:t>
        <w:tab/>
        <w:t xml:space="preserve">    </w:t>
        <w:tab/>
        <w:t xml:space="preserve">            -    240 000,00z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* na spłatę zadłużenia w 2011r.</w:t>
        <w:tab/>
        <w:tab/>
        <w:tab/>
        <w:tab/>
        <w:t xml:space="preserve">                  -    270 000,00zł</w:t>
      </w:r>
    </w:p>
    <w:p>
      <w:pPr>
        <w:pStyle w:val="Normal"/>
        <w:jc w:val="right"/>
        <w:rPr/>
      </w:pPr>
      <w:r>
        <w:rPr>
          <w:color w:val="000000"/>
        </w:rPr>
        <w:t xml:space="preserve">* na sfinansowanie deficytu i spłatę zadłużenia roku 2012                 -    360 000,00zł 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* na sfinansowanie planowanego deficytu w 2014r.</w:t>
        <w:tab/>
        <w:t xml:space="preserve">                  -    250 000,00z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>
          <w:color w:val="000000"/>
        </w:rPr>
        <w:t>VI. Dodatkowe informacje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Na podstawie informacji Wojewody Śląskiego opracowano plan dochodów i wydatków  realizowanych z zakresu zadań administracji rządowej oraz  zadań realizowanych</w:t>
        <w:br/>
        <w:t xml:space="preserve"> na podstawie porozumienia z Wojewodą Śląski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Na podstawie informacji Wojewody Śląskiego opracowano informację o dochodach </w:t>
        <w:br/>
        <w:t>do odprowadzenia do budżetu państwa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Na podstawie wniosków z sołectw opracowano plan wydatków na zadania realizowane </w:t>
        <w:br/>
        <w:t>w  ramach Funduszu Sołeckiego na łączną kwotę 191 860,72zł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VII. Planowany stan zadłużenia na koniec 2016r.</w:t>
      </w:r>
    </w:p>
    <w:p>
      <w:pPr>
        <w:pStyle w:val="Heading3"/>
        <w:rPr/>
      </w:pPr>
      <w:r>
        <w:rPr>
          <w:b w:val="false"/>
          <w:color w:val="000000"/>
        </w:rPr>
        <w:t xml:space="preserve">Planowany stan zadłużenia na koniec 2016r. wyniesie </w:t>
      </w:r>
      <w:r>
        <w:rPr>
          <w:color w:val="000000"/>
        </w:rPr>
        <w:t>8 389 000zł</w:t>
      </w:r>
      <w:r>
        <w:rPr>
          <w:b w:val="false"/>
          <w:color w:val="000000"/>
        </w:rPr>
        <w:t xml:space="preserve"> , co stanowi </w:t>
      </w:r>
      <w:r>
        <w:rPr>
          <w:color w:val="000000"/>
        </w:rPr>
        <w:t>14,6%</w:t>
      </w:r>
      <w:r>
        <w:rPr>
          <w:b w:val="false"/>
          <w:color w:val="000000"/>
        </w:rPr>
        <w:t xml:space="preserve"> planowanych dochodów ogółem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color w:val="000000"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14:00Z</dcterms:created>
  <dc:creator>Janka</dc:creator>
  <dc:description/>
  <cp:keywords/>
  <dc:language>en-US</dc:language>
  <cp:lastModifiedBy>SKARBNIK</cp:lastModifiedBy>
  <cp:lastPrinted>2015-11-10T14:37:00Z</cp:lastPrinted>
  <dcterms:modified xsi:type="dcterms:W3CDTF">2015-11-12T10:35:00Z</dcterms:modified>
  <cp:revision>19</cp:revision>
  <dc:subject/>
  <dc:title>Objaśnienia</dc:title>
</cp:coreProperties>
</file>